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 wykonania zadania pn. „Monitoring wód powierzchniowych na terenie powiatu wołomińskiego w 2014 roku”, obejmującego następujące prac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poboru i badania prób wód powierzchniowych w dwóch seriach pomiarowych, w punktach kontrolno – pomiarowych, wyznaczonych przez Zamawiającego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yników badań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i dostarczenie do Zamawiającego Sprawozdania końcowego z realizacji zadania pn. „Monitoring wód powierzchniowych na terenie powiatu wołomińskiego w 2014 roku”, zwanego dalej Sprawozdanie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badania próbek (w tym: pobieranie, transport, przechowywanie i badania laboratoryjne) oraz opracowanie wyników i Sprawozdania, zostanie wykonane </w:t>
        <w:br/>
        <w:t>z uwzględnieniem obowiązujących przepisów prawa i wytycznych Ministerstwa Środowiska, zgodnie z Polskimi Normami i metodami referencyjnymi, w laboratorium posiadającym wdrożony system jakości lub posiadającym akredytację, w rozumieniu ustawy z dnia 30 sierpnia 2002 r. o systemie oceny zgodności (Dz. U. z 2010 r. Nr 138, poz. 935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ozdaniu zostaną uwzględnione wyniki badań przedstawione w raportach Wojewódzkiego Inspektoratu Ochrony Środowiska w Warszawie: „Stan środowiska </w:t>
        <w:br/>
        <w:t xml:space="preserve">w województwie mazowieckim”, wykonywanych w latach 2002-2012 i nowszych </w:t>
        <w:br/>
        <w:t>o ile istnieją, jak również wyniki badań wykonanych w ramach zadania „Monitoring wód powierzchniowych na terenie powiatu wołomińskiego” w 2008-2013 ro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ędzie również zawierać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lokalizacji punktów kontrolno – pomiarowych na mapie w skali 1 : 50 000 </w:t>
        <w:br/>
        <w:t>i opis współrzędnych geograficznych ich położ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wyników badań dwóch serii pomiarowych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nie wyników badań do wartości przedstawionych w Rozporządzeniu Ministra Środowiska z dnia 9 listopada 2011 r. w sprawie sposobu klasyfikacji stanu jednolitych części wód powierzchniowych oraz środowiskowych norm jakości dla substancji priorytetowych (Dz. U. z 2011r. Nr 257, poz. 1545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ydatności do kąpieli wód powierzchniowych, na podstawie obowiązujących przepisów praw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ydatności wód do bytowania ryb w warunkach naturaln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wód powierzchniowych, wrażliwych na zanieczyszczenia związkami azotu ze źródeł rolniczych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encjalnych i realnych zagrożeń wód powierzchniowych, m.in. wynikających z antropopresji, wraz ze wskazaniem źródeł zanieczyszczeń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kierunków zmian jakości wód powierzchniowych na terenie powiatu wołomińskiego, z uwzględnieniem okresu od 2002 – 201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pkt 1 ppkt b) i c) niniejszej umowy, zostanie wykonany </w:t>
        <w:br/>
        <w:t xml:space="preserve">w formie elektronicznej na informatycznych nośnikach danych oraz w formie pisemnej, </w:t>
        <w:br/>
        <w:t>w 3 egzemplarz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wyników I-szej serii pomiarowej, o których mowa w § 1 pkt 1 ppkt b) niniejszej umowy: do dnia ………… 2014r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, wymienione w § 1 pkt 1 ppkt c) niniejszej umowy: do dnia 28  listopada 2014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 należytą starannością oraz zgodnie z obowiązującymi przepisami i wytycz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2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terminowe wykonanie przedmiotowej pracy, zapewniając:</w:t>
      </w:r>
    </w:p>
    <w:p>
      <w:pPr>
        <w:pStyle w:val="Akapitzlist"/>
        <w:numPr>
          <w:ilvl w:val="1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godności wykonywanej pracy z ustaleniami oraz obowiązującymi przepisami </w:t>
        <w:br/>
        <w:t>i normami,</w:t>
      </w:r>
    </w:p>
    <w:p>
      <w:pPr>
        <w:pStyle w:val="Akapitzlist"/>
        <w:numPr>
          <w:ilvl w:val="1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ą jakość wykonanych prac,</w:t>
      </w:r>
    </w:p>
    <w:p>
      <w:pPr>
        <w:pStyle w:val="Akapitzlist"/>
        <w:numPr>
          <w:ilvl w:val="1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pełnej poufności danych przekazanych i przetworzonych na użytek Zamawiającego z wyłączeniem przypadków, gdy Zamawiający wyraża zgodę </w:t>
        <w:br/>
        <w:t xml:space="preserve">na przekazanie danych lub ich przekazanie wynika z istniejących przepisów prawa, </w:t>
      </w:r>
    </w:p>
    <w:p>
      <w:pPr>
        <w:pStyle w:val="Akapitzlist"/>
        <w:numPr>
          <w:ilvl w:val="2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, o którym mowa w § 1 pkt 1 niniejszej umowy, zostanie zrealizowany z możliwie najlepszą wiedzą i największą starannością, zgodnie </w:t>
        <w:br/>
        <w:t>z aktualnymi przepisami i w sposób właściwy dla celu, któremu ma służyć,</w:t>
      </w:r>
    </w:p>
    <w:p>
      <w:pPr>
        <w:pStyle w:val="Akapitzlist"/>
        <w:numPr>
          <w:ilvl w:val="2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bezpieczenie od odpowiedzialności cywilnej w zakresie prowadzonej działal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konywania prac, Wykonawca będzie prowadził konsultacje</w:t>
        <w:br/>
        <w:t>z Zamawiając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ostępni Wykonawcy posiadane dane z zakresu tematyki objętej pracami, </w:t>
        <w:br/>
        <w:t xml:space="preserve">o których mowa w pkt 1 niniejszej umowy – po wcześniejszym uzgodnieniu ich zakresu </w:t>
        <w:br/>
        <w:t>i terminu przeka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dziela żadnych zaliczek na poczet wykonanych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 z przyczyn, </w:t>
        <w:br/>
        <w:t>za które ponosi odpowiedzialność Wykonawca – w wysokości 10 % wynagrodzenia umownego brutto za przedmiot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– w wysokości 1% wynagrodzenia umownego brutto za każdy dzień zwłoki, liczonej od terminu wykonania zadan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braków lub błędów stwierdzonych przy odbiorze końcowym, </w:t>
        <w:br/>
        <w:t xml:space="preserve">w wysokości 1% wynagrodzenia umownego brutto za każdy dzień zwłoki, liczonej </w:t>
        <w:br/>
        <w:t>od upływu terminu na usunięcie w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, za które ponosi odpowiedzialność Zamawiający – w wysokości 10 % wynagrodzenia umownego brutto za przedmiot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nosi nieodpłatnie na Zamawiającego autorskie prawa majątkowe do dzieła we wszystkich możliwych sposobach wykorzys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formularza oferty (zał. 1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A1902</dc:creator>
  <dc:description/>
  <cp:keywords/>
  <dc:language>en-US</dc:language>
  <cp:lastModifiedBy>A1902</cp:lastModifiedBy>
  <dcterms:modified xsi:type="dcterms:W3CDTF">2014-06-04T11:57:00Z</dcterms:modified>
  <cp:revision>1</cp:revision>
  <dc:subject/>
  <dc:title/>
</cp:coreProperties>
</file>